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6652260" cy="1518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4249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57705" cy="627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70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56.7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57705" cy="627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70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ТРОСПЕКТИВА ФИЛЬМОВ ЖАНА РУША</w:t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ретроспектива проводится совместно с Французским культурным центром</w:t>
      </w:r>
    </w:p>
    <w:p>
      <w:pPr>
        <w:pStyle w:val="Normal"/>
        <w:ind w:lef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Один из самых известных французских документалистов-режиссеров Жан Руш родился в Париже 31 мая 1917 года. Начиная с 1941 года, он неоднократно путешествовал по африканскому континенту. Вдохновившись идеями французского этнографа-африканиста Марселя Гриоля (Marcel Griaule), режиссер разработал принципиально новый стиль в документальном кино, получивший название "</w:t>
      </w:r>
      <w:r>
        <w:rPr>
          <w:rFonts w:cs="Arial" w:ascii="Arial" w:hAnsi="Arial"/>
          <w:i/>
          <w:sz w:val="18"/>
          <w:szCs w:val="18"/>
        </w:rPr>
        <w:t xml:space="preserve"> cinéma vérité </w:t>
      </w:r>
      <w:r>
        <w:rPr>
          <w:rFonts w:cs="Arial" w:ascii="Arial" w:hAnsi="Arial"/>
          <w:sz w:val="20"/>
          <w:szCs w:val="20"/>
        </w:rPr>
        <w:t xml:space="preserve">". 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"Cinema verite" ставит своей задачей наиболее точно отобразить реальность, актеры действуют самостоятельно без контроля режиссера. Считается, что этот стиль во многом повлиял на режиссеров французской "новой волны", таких как Жан-Люк Годар (Jean-Luc Goddard) и Франсуа Трюффо (Francois Truffaut).  За свою творческую карьеру Руш снял более 120 фильмов.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47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-108" w:righ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ХОТА НА ЛЬВА С ЛУКОМ</w:t>
            </w:r>
          </w:p>
          <w:p>
            <w:pPr>
              <w:pStyle w:val="Normal"/>
              <w:ind w:left="-108" w:right="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hass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u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ion</w:t>
            </w:r>
            <w:r>
              <w:rPr>
                <w:rFonts w:cs="Arial" w:ascii="Arial" w:hAnsi="Arial"/>
                <w:sz w:val="14"/>
                <w:szCs w:val="14"/>
              </w:rPr>
              <w:t xml:space="preserve"> à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rc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  <w:p>
            <w:pPr>
              <w:pStyle w:val="Normal"/>
              <w:ind w:left="-108"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’ | 1965 | док</w:t>
            </w:r>
          </w:p>
          <w:p>
            <w:pPr>
              <w:pStyle w:val="Normal"/>
              <w:ind w:left="-108" w:right="72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108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957 по 1964 год Жан Руш исследовал охотников Гао, региона Ятакалы. Фильм рассказывает об охоте на львов, о том, как тесно в этом ремесле переплетены технический прогресс и колдовство.</w:t>
            </w:r>
          </w:p>
          <w:p>
            <w:pPr>
              <w:pStyle w:val="Normal"/>
              <w:ind w:left="-108"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ИКА ОДНОГО ЛЕТА</w:t>
            </w:r>
          </w:p>
          <w:p>
            <w:pPr>
              <w:pStyle w:val="Normal"/>
              <w:ind w:left="-108" w:right="72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/Chronique d’un ete/ </w:t>
            </w:r>
          </w:p>
          <w:p>
            <w:pPr>
              <w:pStyle w:val="Normal"/>
              <w:ind w:left="-108" w:right="72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0’ | 1960 | </w:t>
            </w:r>
            <w:r>
              <w:rPr>
                <w:rFonts w:cs="Arial" w:ascii="Arial" w:hAnsi="Arial"/>
                <w:sz w:val="14"/>
                <w:szCs w:val="14"/>
              </w:rPr>
              <w:t>док</w:t>
            </w:r>
          </w:p>
          <w:p>
            <w:pPr>
              <w:pStyle w:val="Normal"/>
              <w:ind w:left="-108" w:right="72" w:hanging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ind w:left="-108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то 1960-го. В соавторстве с социологом Эдгаром Мораном Жан Руш пытается выяснить у молодых парижан их концепцию счастья. Несколько героев перед камерой дают довольно-таки откровенные интервью касательно своих взглядов на современное устройство общества и свое место в нем. </w:t>
            </w:r>
          </w:p>
          <w:p>
            <w:pPr>
              <w:pStyle w:val="Normal"/>
              <w:ind w:left="-108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чий с завода Рено, юный эмигрант из Конго, итальянка, работающая машинисткой, отец семейства – клерк-интеллектуал в роговых очках, 20-тилетний студент… Все характеризуют свое состоянии «почти счастлив», но рьяно критикуют сложившийся уклад жизни, потому что люди вынуждены работать на монотонных скучных работах, а это значит,  - ноль свободы, ноль самовыражения. </w:t>
            </w:r>
          </w:p>
          <w:p>
            <w:pPr>
              <w:pStyle w:val="Normal"/>
              <w:ind w:left="-108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SS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SS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’ | 1998 | док</w:t>
            </w:r>
          </w:p>
          <w:p>
            <w:pPr>
              <w:pStyle w:val="Normal"/>
              <w:ind w:left="-108" w:righ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жиссер: Жан-Анре Фиши</w:t>
            </w:r>
          </w:p>
          <w:p>
            <w:pPr>
              <w:pStyle w:val="Normal"/>
              <w:ind w:left="-108" w:right="72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08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ьм-встреча с Жаном Рушем, в котором он рассказывает, что всегда снимал кино «как если бы я был…» инженером, снимающим об инженерах , африканским рабочим, снимающим о рабочих и т.д. Применяя этот принцип, режиссер приближается к действительности как нельзя ближе... </w:t>
            </w:r>
          </w:p>
          <w:p>
            <w:pPr>
              <w:pStyle w:val="Normal"/>
              <w:ind w:left="-108"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ьм о том, как мастер работал, как создавались его фильм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УМНЫЕ УЧИТЕЛЯ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/Les maitres fous/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0’ | 1955 | </w:t>
            </w:r>
            <w:r>
              <w:rPr>
                <w:rFonts w:cs="Arial" w:ascii="Arial" w:hAnsi="Arial"/>
                <w:sz w:val="14"/>
                <w:szCs w:val="14"/>
              </w:rPr>
              <w:t>док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нятый за один день, фильм показывает ритуалы одной религиозной секты. Последователи куль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auka</w:t>
            </w:r>
            <w:r>
              <w:rPr>
                <w:rFonts w:cs="Arial" w:ascii="Arial" w:hAnsi="Arial"/>
                <w:sz w:val="16"/>
                <w:szCs w:val="16"/>
              </w:rPr>
              <w:t>, идущие из Нигера в Аккру (столица Ганы) собираются на главную ежегодную церемонию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ЛО ПОМАЛУ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etit</w:t>
            </w:r>
            <w:r>
              <w:rPr>
                <w:rFonts w:cs="Arial" w:ascii="Arial" w:hAnsi="Arial"/>
                <w:sz w:val="14"/>
                <w:szCs w:val="14"/>
              </w:rPr>
              <w:t xml:space="preserve"> à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etit</w:t>
            </w:r>
            <w:r>
              <w:rPr>
                <w:rFonts w:cs="Arial" w:ascii="Arial" w:hAnsi="Arial"/>
                <w:sz w:val="14"/>
                <w:szCs w:val="14"/>
              </w:rPr>
              <w:t xml:space="preserve"> /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’ | 1972 | док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муре, глава строительной конторы, решает построить у себя на родине многоэтажное здание и отправляется в Париж, чтобы своими глазами увидеть, «как можно жить в доме, где много этажей». В городе он занимается исследованием парижского общества, его нравов. Свои наблюдения он описывает в письмах к своим  друзьям-односельчанам. После его письма о том, что парижане посадили реку и деревья в тюрьму (сады в оградах и мраморные набережные), они начинают подозревать, что Дамуре сошел с ума…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, ЧЕРНОКОЖИЙ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o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oir</w:t>
            </w:r>
            <w:r>
              <w:rPr>
                <w:rFonts w:cs="Arial" w:ascii="Arial" w:hAnsi="Arial"/>
                <w:sz w:val="14"/>
                <w:szCs w:val="14"/>
              </w:rPr>
              <w:t xml:space="preserve">/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3’ | 1959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| </w:t>
            </w:r>
            <w:r>
              <w:rPr>
                <w:rFonts w:cs="Arial" w:ascii="Arial" w:hAnsi="Arial"/>
                <w:sz w:val="14"/>
                <w:szCs w:val="14"/>
              </w:rPr>
              <w:t>док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дые чернокожие парни покидают свою родную землю, чтобы найти работу в Кот д`Ивуар. Они обосновываются в известном квартале Абиджана Трешвилле, поместив себя тем самым в совершенно другую цивилизацию. Они работают грузчиками в порту, в субботу ходят петь и танцевать на дискотеку и много рассуждают о жизни. Герой, который рассказывает эту историю, называет себя Эдвардом Дж. Робинсоном в честь американского актера. Его друзья, следуя его примеру, придумывают себе не менее хитроумные прозвища, которые приближают их к образу идеальной личности.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firstLine="72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Французский культурный центр, в 2007 году отметивший пятнадцатилетний юбилей, – один из первых иностранных культурных центров, открывшихся в Москве. Он находится в подчинении Министерства иностранных дел Франции и Посольства Франции в России и является частью разветвленной сети французских культурных представительств, расположенных по всему миру.  </w:t>
      </w:r>
    </w:p>
    <w:p>
      <w:pPr>
        <w:pStyle w:val="Normal"/>
        <w:ind w:left="-720" w:firstLine="7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ФКЦ, франко-российская команда которого составляет 18 человек, пользуется широкой известностью у москвичей. На его языковых курсах,  ориентированных как на частных лиц, так и на организации, занимается 3500 студентов. Его медиатека, расположенная в уютном, недавно отремонтированном зале, насчитывает более 3000 постоянных читателей. </w:t>
      </w:r>
    </w:p>
    <w:p>
      <w:pPr>
        <w:pStyle w:val="Normal"/>
        <w:ind w:left="-720" w:firstLine="7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Каждый год ФКЦ предлагает публике около ста  событий в области театра, танца, кино, музыки, изобразительного искусства и литературы, организуя их совместно с самыми  авторитетными российскими партнерами (Большой театр, Театр им. К.С.Станиславского и Вл.И.Немировича-Данченко, Московский Международный Дом Музыки, Чеховский фестиваль...), а также с недавно созданными культурными центрами, такими как «Винзавод» или «Фабрика». </w:t>
      </w:r>
    </w:p>
    <w:p>
      <w:pPr>
        <w:pStyle w:val="Normal"/>
        <w:ind w:left="-7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реди кинопроектов ФКЦ, организованных совместно с Отделом по вопросам кино и средств массовых коммуникацией Посольства Франции в России, – ежегодная Неделя современного французского кино,  Франко-немецкий кинофестиваль «Три дня с ARTE», а также Дни журнала «Кайе дю синема», впервые прошедшие в Москве в апреле 2007 года.  ФКЦ  с радостью поддерживает Фестиваль действительного кино «Кинотеатр.doc», отмечая, это начинание приносит плоды, и   молодежь все активнее голосует за жанр non-fiction»</w:t>
      </w:r>
    </w:p>
    <w:p>
      <w:pPr>
        <w:pStyle w:val="Normal"/>
        <w:ind w:left="-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миник Жамбон</w:t>
        <w:br/>
        <w:t>Директор Французского культурного центра в Москве</w:t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fr-F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08:00Z</dcterms:created>
  <dc:creator>Станислава</dc:creator>
  <dc:description/>
  <cp:keywords/>
  <dc:language>en-US</dc:language>
  <cp:lastModifiedBy>епрыв</cp:lastModifiedBy>
  <cp:lastPrinted>2008-02-14T23:29:00Z</cp:lastPrinted>
  <dcterms:modified xsi:type="dcterms:W3CDTF">2008-02-14T20:41:00Z</dcterms:modified>
  <cp:revision>10</cp:revision>
  <dc:subject/>
  <dc:title>ФИЛЬМЫ ЖАНА РУША</dc:title>
</cp:coreProperties>
</file>