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166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СПЕЦИАЛЬНЫЕ  ПРОГРАММЫ </w:t>
        <w:b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РЕТРОСПЕКТИВА ФИЛЬМОВ  БРАТЬЕВ МАЙЗЕЛС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ьберт и Дэвид Мэйселс (Albert and David Maysles) – американские кинорежиссеры, пионеры документального жанра “Прямое кино” (Direct cinema), схожего по духу с французским cinema verité. В их фильмах драматургия повседневной жизни проявляется в своем первозданном виде – без сценария, постановки или закадрового повеств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 братьев Мэйселс началась в России, где в 1955 году Альберт снял свой первый фильм о пациентах советских психиатрических лечебниц - “Психиатрия в России” (Psychiatry in Russi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ой фильмографии режиссеров стали три фильма: “Продавец Библий” (Salesman, 1968) - портрет коммивояжера из Бостона, доставляющего священное писание на дом, “Gimme shelter” (1970) - хроника американского тура The Rolling Stones, кульминацией которого стало убийство одного из посетителей бесплатного концерта в Алтамонте, и “Серые сады” (Grey Gardens, 1976), рассказывающий о болезненных взаимоотношениях матери и дочери, запертых в разрушенном поместье в Ист Хэмпто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Мэйселсов оказали сильное влияние на американскую поп- культуру, об этом можно судить по римейку “Серых Садов”, выпущенному телеканалом HBO в 2009 году, где главные роли исполнили Дрю Берримор и Джессика Ланж (постановка удостоилась нескольких Золотых глобусов и телевизионных премий Эмми в 2010 году). До этого легендарный фильм уже становился основой для мюзикла, с успехом прошедшего на Бродве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одавец Библий» был назван Национальным Обществом Кинокритиков “классикой американского документального кино”, а в 1992 году Библиотека Конгресса отметила фильм за его историческое, культурное и эстетическое знач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ми героями их фильмов были Марлон Брандо, Мстислав Ростропович, The Beatles, Далай Лама и Труман Капоте (“С любовью от Трумана”/ With Love From Truman, 1966), их многолетнее сотрудничество с художниками Кристо и Жан-Клодом (Christo and Jeanne-Claude), стало основой для создания целого ряда работ, в том числе и “Бегущей изгороди” (The Running Fence, 197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ьмы Альберта и Дэвида Мэйселсов получили признание публики и критики. Жан-Люк Годар назвал Альберта Мэйселса “лучшим американским кинооператором”. В 1974 году режиссеры были номинированы на Оскар, среди их наград две премии Эмми и призы за вклад в киноискусство на фестивалях в Кракове, Салонниках, Ашланде, "Сандансе" и многих других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/>
      </w:pPr>
      <w:r>
        <w:rPr>
          <w:rFonts w:cs="Arial" w:ascii="Arial" w:hAnsi="Arial"/>
          <w:b/>
          <w:sz w:val="22"/>
          <w:szCs w:val="22"/>
        </w:rPr>
        <w:t xml:space="preserve">СЕРЫЕ САДЫ  / </w:t>
      </w:r>
      <w:r>
        <w:rPr>
          <w:rFonts w:cs="Arial" w:ascii="Arial" w:hAnsi="Arial"/>
          <w:b/>
          <w:sz w:val="22"/>
          <w:szCs w:val="22"/>
          <w:lang w:val="en-US"/>
        </w:rPr>
        <w:t>GRE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ARDENS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6 / США / 94 м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ы Альберт и Дэвид Майзелс, Элен Ховде, Муффи Мэйер, Сюзан Фроемк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Серые сады» - это невероятная, но реальная история миссис Эдит Бувье Бил и ее дочери Эдди - тети и кузины Жаклин Кеннеди Онассис – жены президента Кэннеди. Мать и дочь живут в своем мирке за густыми зарослями бирючины, окружающей их полуразрушенное поместье в Ист Хэмптоне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jc w:val="both"/>
        <w:rPr/>
      </w:pPr>
      <w:r>
        <w:rPr>
          <w:rFonts w:cs="Arial" w:ascii="Arial" w:hAnsi="Arial"/>
          <w:sz w:val="22"/>
          <w:szCs w:val="22"/>
        </w:rPr>
        <w:t>«Большая Эдди» родилась аристократкой, сестрой «Блэк Джека» Бувье. «Маленькая Эдди» была известной актрисой и просто красавицей. Однако ей пришлось оставить Нью-Йорк, чтобы заботиться о своей матери, которую она больше никогда не покидала.  Эксцентричные и взаимозависимые они жили вдвоем, почти никого не подпуская, пока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м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приехали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йзелсы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ей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меро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ИХИАТРИЯ В РОССИИ/ PSYCHIATRY IN RUSS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5 / США / 14 м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 Альберт Майзелс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55 году Альберт Майзелс путешествовал на мотоцикле по СССР, где посетил множество психиатрических лечебниц. Отснятый во время поездки материал лег в основу его первого фильма «Психиатрия в России» - кинорепортажа о системе психиатрической помощи в СССР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 ЛЮБОВЬЮ ОТ ТРУМАНА/ WITH LOVE FROM TRUMAN/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6 / США / 29 м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ы Альберт и Дэвид Майзелс, Шарлотта Цвер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jc w:val="both"/>
        <w:rPr/>
      </w:pPr>
      <w:r>
        <w:rPr>
          <w:rFonts w:cs="Arial" w:ascii="Arial" w:hAnsi="Arial"/>
          <w:sz w:val="22"/>
          <w:szCs w:val="22"/>
        </w:rPr>
        <w:t>В этом фильме писатель Труман Капоте рассказывает о своем романе «Хладнокровно» (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old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lood), написанном в новом, для того времени, жанре нон-фикшн. Так же как прямое кино братьев Майзелс превращает реальные истории в кино-повествование, роман Капоте  превращает реальность в искусств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АВЕЦ БИБЛИЙ /</w:t>
      </w:r>
      <w:r>
        <w:rPr>
          <w:rFonts w:cs="Arial" w:ascii="Arial" w:hAnsi="Arial"/>
          <w:b/>
          <w:sz w:val="22"/>
          <w:szCs w:val="22"/>
          <w:lang w:val="en-US"/>
        </w:rPr>
        <w:t>SALESMA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8 / США/ 91 м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ы Альберт и Дэвид Майзелс, Шарлотта Цвер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Продавец библий» история о коммивояжерах, доставляющих Священное писание на дом. У каждого из них своя рабочая кличка, характеризующая стиль продаж: Пол “Барсук” Бреннар, Чарльз “Гиппер” МакДевитт, Джеймс “Заяц” Бэйкер и Раймонд “Бык” Мартос.  Мы видим, как они переступаю черту между задором и отчаянием, обходя дома в Бостоне, пребывая на конференции продавцов Библий в Чикаго и, наконец, оказавшись на новом, перспективном рынке в Майами. Их миссия – убедить людей купить «главный мировой бестселлер»,  но справится с этой задачей не так уж просто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IMM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HELT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0 / США / 90 м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ы Альберт и Дэвид Майзелс, Шарлотта Цвер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mme Shelter назван «величайшим рок-фильмом о величайшей рок-н-ролльной группе» и рассказывает о трагическом бесплатном концерте The Rolling Stones на шоссе Алтамонт 6 декабря 1969 год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4 месяца до этого на Вудстоке родилось Поколение любви (Love Generation), теперь оно лежит в руинах на заброшенном шоссе в 6 милях от Сан-Франциск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ЕГУЩАЯ ИЗГОРОДЬ/ </w:t>
      </w:r>
      <w:r>
        <w:rPr>
          <w:rFonts w:cs="Arial" w:ascii="Arial" w:hAnsi="Arial"/>
          <w:b/>
          <w:sz w:val="22"/>
          <w:szCs w:val="22"/>
          <w:lang w:val="en-US"/>
        </w:rPr>
        <w:t>RUNNI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FENCE</w:t>
      </w:r>
      <w:r>
        <w:rPr>
          <w:rFonts w:cs="Arial" w:ascii="Arial" w:hAnsi="Arial"/>
          <w:b/>
          <w:sz w:val="22"/>
          <w:szCs w:val="22"/>
        </w:rPr>
        <w:t xml:space="preserve">/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8 / США / 58 м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ы Альберт и Дэвид Майзелс, Шарлотта Цвер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jc w:val="both"/>
        <w:rPr/>
      </w:pPr>
      <w:r>
        <w:rPr>
          <w:rFonts w:cs="Arial" w:ascii="Arial" w:hAnsi="Arial"/>
          <w:sz w:val="22"/>
          <w:szCs w:val="22"/>
        </w:rPr>
        <w:t>Кристо и Жан-Клод – известные художники, которые однажды обернули Рейхстаг серебристой материей. Результатом их 4-летней борьбы стала изгородь из белой нейлоновой ткани, восстающая из тихого океана и тянущаяся, словно парусник, через всю Калифорнию</w:t>
      </w:r>
      <w:r>
        <w:rPr>
          <w:rFonts w:cs="Arial" w:ascii="Arial" w:hAnsi="Arial"/>
          <w:sz w:val="22"/>
          <w:szCs w:val="22"/>
          <w:lang w:val="en-US"/>
        </w:rPr>
        <w:t>.</w:t>
      </w:r>
      <w:bookmarkEnd w:id="2"/>
      <w:bookmarkEnd w:id="3"/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ГАЛА-ПРЕМЬЕРЫ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915 K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/ Австрия / 100 мин / документальны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режиссер Николаус Гейрхалтер / Nikolaus Geyrhalt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оссийская премьер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915 километров - это протяженность маршрута ралли Париж-Дакар 2007 года, которое было перенесено в Южную Америку из-за угрозы террористических атак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стрийский режиссер и оператор Николаус Гейрхалтер («Our Daily Bread») выбирает дорогу, по которой недавно промчались сотни машин и мотоциклов, пытаясь разглядеть в рассеявшихся после гонки клубах дыма, людей, оставшихся позади. По мере продвижения вглубь континента – через Марокко, Мавританию, Мали и Сенегал, с каждым новым километром, раскрывается сложная история непростых взаимоотношений двух континентов – Европы и Африки, показанная на примере легендарной гонк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МОЙНЫЕ ТРАХАЛЬЩИКИ / TRASH HUMPERS/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/ США-Великобритания  / 78 мин / игрово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ссер Хармони Корин/ Harmony Kori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оссийская премьер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надоевшие определения типа enfant terrible или «провокатор» приходят сами собой, когда речь заходит о фильмах Хармони Корина. «Помойные трахальщики» - не исключение. Зловещие маски, «низкопробные» пытки, публичные мочеиспускания и беспощадный вандализм составляют основу этого фильма, наполненного музыкой, танцем и, как ни странно, поэзией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сле выскобюджетного фильма «Мистер одиночество» Корин вернулся-таки обратно в страну Гуммо (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ummo) - постапокалиптичную Америку, для которой не существует финансового кризиса, разрушительных торнадо и террористических атак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РАЗ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Ж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Ы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ОДИЛИСЬ</w:t>
      </w:r>
      <w:r>
        <w:rPr>
          <w:rFonts w:cs="Arial" w:ascii="Arial" w:hAnsi="Arial"/>
          <w:b/>
          <w:sz w:val="22"/>
          <w:szCs w:val="22"/>
          <w:lang w:val="en-US"/>
        </w:rPr>
        <w:t xml:space="preserve"> / BECAUSE WE WERE BOR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008 / Франция / 89 мин / документальны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жиссеры Жан-Пьер Дюрет, Андреа Сантана/ </w:t>
      </w:r>
      <w:r>
        <w:rPr>
          <w:rFonts w:cs="Arial" w:ascii="Arial" w:hAnsi="Arial"/>
          <w:sz w:val="20"/>
          <w:szCs w:val="20"/>
          <w:lang w:val="en-US"/>
        </w:rPr>
        <w:t>Jea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Pier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ure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ndre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nta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оссийская премьер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веро-восток Бразилии. Гигантская авто-заправка посреди пустыни, пересечённой бесконечной дорогой, – место притяжения для двух нищих мальчиков. Здесь они наблюдают за тяжелыми грузовиками и немногословными водителями. Глядя на туристические автобусы, они мечтают о другой жизни, которую еще не отчаялись най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каде 14 лет, он сирота – отец умер на его же руках. С тех пор он скитается в поисках еды и пристанища; уныние часто наводит его на мысль о самоубийстве, совершить которое ему мешает мечта стать водителем грузовика. Него, 13 лет, у него 9 братьев от разных отцов, которые не задерживались дома больше чем на 2 года. Из темного угла бензоколонки они наблюдают за суровой реальностью, существовать в которой с каждым днем им становится все труднее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СЕГОДНЯШНИЙ ДЕНЬ ПОВТОРИТСЯ ПО-ДРУГОМУ / </w:t>
      </w:r>
      <w:r>
        <w:rPr>
          <w:rFonts w:cs="Arial" w:ascii="Arial" w:hAnsi="Arial"/>
          <w:b/>
          <w:sz w:val="22"/>
          <w:szCs w:val="22"/>
          <w:lang w:val="en-US"/>
        </w:rPr>
        <w:t>TODA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AM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A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IFFEREN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008 / Испания / 98 мин / документальны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ссеры Хавьер Байч, Оскар Морено/ Xavier Baig, Oscar More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оссийская премьер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Ты не принимаешь решения стать зависимым. Просто однажды утром ты просыпаешься от боли и понимаешь, что у тебя ломка», писал Уилльям Берроуз в своей книге «Джанки». Именно из этой книги черпали настроение режиссеры фильма Оскар Морено и Хавьер Байч. Главный герой картины Тони – 49-летний наркоман с тридцатилетним героиновым стажем. Он просыпается каждую ночь и надевает кислородную маску, без которой задохнется; потом закуривает косяк, без которого не уснет вновь. Герой знает, что наркотики его убивают, но обходиться без них он уже никак не может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ни был дилером, исколесил  Камерун, Афганистан и Тайланд и привез оттуда много интересных историй, а также СПИД, малярию и туберкулез. Он мог бы быть идеальным героем революции либертинов, но в итоге живет в изоляции, оставшись наедине с собственными воспоминаниями. Это история последних шести месяцев его жизни, наполненной болью и непреодолимой зависимостью; жизни без компромиссов – до самого конц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  <w:highlight w:val="black"/>
        </w:rPr>
        <w:t>ПРОГРАММА</w:t>
      </w:r>
      <w:r>
        <w:rPr>
          <w:rStyle w:val="Appleconvertedspace"/>
          <w:rFonts w:cs="Arial" w:ascii="Arial" w:hAnsi="Arial"/>
          <w:b/>
          <w:bCs/>
          <w:color w:val="FFFFFF"/>
          <w:sz w:val="32"/>
          <w:szCs w:val="32"/>
          <w:highlight w:val="black"/>
        </w:rPr>
        <w:t xml:space="preserve"> «АР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</w:rPr>
        <w:t>ХИВЫ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ЕРНАДЕТТА  /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RNADET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8 / Великобритания / 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н / документальный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жисс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унка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эмпбэлл / </w:t>
      </w:r>
      <w:r>
        <w:rPr>
          <w:rFonts w:cs="Helvetica" w:ascii="Verdana" w:hAnsi="Verdana"/>
          <w:sz w:val="20"/>
          <w:szCs w:val="20"/>
        </w:rPr>
        <w:t>Duncan Campbell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российская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премьер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вораживающий портрет Бернадетт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вли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од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лючев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гу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вероирландск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спубликанск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циалистическ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вижении, выполненный в экспериментально-документальной манер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раз героини режиссер создает на основе архивн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териал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постановочных сцен и минималистичной </w:t>
      </w:r>
      <w:r>
        <w:rPr>
          <w:rFonts w:cs="Arial" w:ascii="Arial" w:hAnsi="Arial"/>
          <w:color w:val="000000"/>
          <w:sz w:val="20"/>
          <w:szCs w:val="20"/>
        </w:rPr>
        <w:t>анимации. Фильм интересе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ву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черед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мешени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кументалисти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мысл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Экспериментальная форма картины служит оценкой не только </w:t>
      </w:r>
      <w:r>
        <w:rPr>
          <w:rFonts w:cs="Arial" w:ascii="Arial" w:hAnsi="Arial"/>
          <w:color w:val="000000"/>
          <w:sz w:val="20"/>
          <w:szCs w:val="20"/>
        </w:rPr>
        <w:t>значимости затронутой тем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, но и </w:t>
      </w:r>
      <w:r>
        <w:rPr>
          <w:rFonts w:cs="Arial" w:ascii="Arial" w:hAnsi="Arial"/>
          <w:color w:val="000000"/>
          <w:sz w:val="20"/>
          <w:szCs w:val="20"/>
        </w:rPr>
        <w:t>способ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бот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териалом. Режисс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как будто </w:t>
      </w:r>
      <w:r>
        <w:rPr>
          <w:rFonts w:cs="Arial" w:ascii="Arial" w:hAnsi="Arial"/>
          <w:color w:val="000000"/>
          <w:sz w:val="20"/>
          <w:szCs w:val="20"/>
        </w:rPr>
        <w:t>стреми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му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эмюэ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екк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звал «формой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тора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спосаблива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аос»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«Бернадетта» - лучши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кументаль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ь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9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нени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юр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-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ждународн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к</w:t>
      </w:r>
      <w:r>
        <w:rPr>
          <w:rFonts w:cs="Arial" w:ascii="Arial" w:hAnsi="Arial"/>
          <w:color w:val="000000"/>
          <w:sz w:val="20"/>
          <w:szCs w:val="20"/>
        </w:rPr>
        <w:t>инофестива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ттердам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-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ждународн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естива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роткометраж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ьм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ерхаузен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ЕЛОСИПЕДИСТ /CYCLIS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08 / Германия / 3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жисс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р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уммлер / </w:t>
      </w:r>
      <w:r>
        <w:rPr>
          <w:rFonts w:cs="Arial" w:ascii="Arial" w:hAnsi="Arial"/>
          <w:sz w:val="20"/>
          <w:szCs w:val="20"/>
        </w:rPr>
        <w:t>Marc Thummler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российская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премьер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цени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ворчеств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араль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осваль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рывным для устоев обществ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Штази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е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тограф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ноголетню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ежк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В </w:t>
      </w:r>
      <w:r>
        <w:rPr>
          <w:rFonts w:cs="Arial" w:ascii="Arial" w:hAnsi="Arial"/>
          <w:color w:val="000000"/>
          <w:sz w:val="20"/>
          <w:szCs w:val="20"/>
        </w:rPr>
        <w:t>материала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спецслужбы </w:t>
      </w:r>
      <w:r>
        <w:rPr>
          <w:rFonts w:cs="Arial" w:ascii="Arial" w:hAnsi="Arial"/>
          <w:color w:val="000000"/>
          <w:sz w:val="20"/>
          <w:szCs w:val="20"/>
        </w:rPr>
        <w:t>Хараль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гурирова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довы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мен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Велосипедист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о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кспериментальн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ьм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режиссер </w:t>
      </w:r>
      <w:r>
        <w:rPr>
          <w:rFonts w:cs="Arial" w:ascii="Arial" w:hAnsi="Arial"/>
          <w:color w:val="000000"/>
          <w:sz w:val="20"/>
          <w:szCs w:val="20"/>
        </w:rPr>
        <w:t>Мар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уммл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алкива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тограф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освальда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клад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таз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Фильм-участни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нкурс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грамм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-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ерхаузене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грамм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9-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КФ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оттердам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Я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ВСЕГДА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СВЕРХУ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/I AM ALWAYS ON TO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0 / Германия / 1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н / документальный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режисс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етти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Шелер / </w:t>
      </w:r>
      <w:r>
        <w:rPr>
          <w:rFonts w:cs="Arial" w:ascii="Arial" w:hAnsi="Arial"/>
          <w:sz w:val="20"/>
          <w:szCs w:val="20"/>
        </w:rPr>
        <w:t>Bettina Schoeller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международная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премьер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5 год. Бабушка, мать и внучка отправляются в путешествие на выходные. Билеты куплены, вещи собраны – героинь ждут Канарские острова. Внучка снимает на камеру свою бабушку, которая комментирует жизнь чужой страны. На фоне обычного набора отпускных аттракционов то и дело проскальзывают вспышки немецкой ментальности – принципиальности, прямоты. Из дня сегодняшнего зритель наблюдает недавнее прошлое, в котором глубоко закопаны и укорены настроения давно минувших дней.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льм участвовал в конкурсе короткометражных работ на 60-м Берлинском кинофестивал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ПРОГРАММА  «ИНДУСТРИАЛЬНАЯ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нцы грузовых контейнеров, жизнь в кабине строительного крана, механический скелет оперы, умирающая электростанция и путешествия по Восточной Европе в капсулах времени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ТЕРМИНАЛ /TERMI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09 / Германия / 8 м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ссер Йорг Вагнер/ Jorg Wagn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оссийская премьер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блюдение за контейнерами в портовом терминале, переданное через поэтический и музыкальный аудио-видео коллаж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ЕРА /</w:t>
      </w:r>
      <w:r>
        <w:rPr>
          <w:rFonts w:cs="Arial" w:ascii="Arial" w:hAnsi="Arial"/>
          <w:b/>
          <w:sz w:val="20"/>
          <w:szCs w:val="20"/>
          <w:lang w:val="en-US"/>
        </w:rPr>
        <w:t>OPE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08 / Норвегия / 13 м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жиссер Бодиль Фуру/ </w:t>
      </w:r>
      <w:r>
        <w:rPr>
          <w:rFonts w:cs="Arial" w:ascii="Arial" w:hAnsi="Arial"/>
          <w:sz w:val="20"/>
          <w:szCs w:val="20"/>
          <w:lang w:val="en-US"/>
        </w:rPr>
        <w:t>Bod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ur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оссийская премьер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Опера” это социокультурная зарисовка, посвященная трудовой жизни в Народном театре. Режиссер раскрывает образ оперы используя архитектуру здания, атмосферу и рабочих трудящихся за кулиса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АНАСААРИ А  / </w:t>
      </w:r>
      <w:r>
        <w:rPr>
          <w:rFonts w:cs="Arial" w:ascii="Arial" w:hAnsi="Arial"/>
          <w:b/>
          <w:sz w:val="20"/>
          <w:szCs w:val="20"/>
          <w:lang w:val="en-US"/>
        </w:rPr>
        <w:t>HANASAAR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09 / Финляндия / 15 м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жиссеры Ханнес Вартиайнен, Пекка Вайкколайнен/ </w:t>
      </w:r>
      <w:r>
        <w:rPr>
          <w:rFonts w:cs="Arial" w:ascii="Arial" w:hAnsi="Arial"/>
          <w:sz w:val="20"/>
          <w:szCs w:val="20"/>
          <w:lang w:val="en-US"/>
        </w:rPr>
        <w:t>Hann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rtiain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ek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ikkolain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оссийская премьер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asaari A - это экспериментальный документальный фильм об изменяющемся ландшафте Хельсинки и последних днях жизни угольной электростанции. Старая индустриальная среда разрушается, чтобы освободить место для новых многоквартирных домов. Фильм сочетает в себе анимацию, видеосъемку и графические элементы и собран из 500 тысяч фотографий, сделанных в последние два года существования электростан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ГОРОД КРАНОВ /CITY OF CRAN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07 / Великобритания / 14 м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ссер Ева Вэбэр/ Eva Web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оссийская премьер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го это проводить долгие часы между небом и землей в маленькой кабине на вершине крана? Наблюдение сверху за Лондоном, в ясную погоду, сидя в одиночестве и тишине над шумным город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ий британский документальный фильм 2007 года по мнению газеты Guardian и жюри фестиваля Hot Doc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ГОНЫ-РЕСТОРАНЫ  /</w:t>
      </w:r>
      <w:r>
        <w:rPr>
          <w:rFonts w:cs="Arial" w:ascii="Arial" w:hAnsi="Arial"/>
          <w:b/>
          <w:sz w:val="20"/>
          <w:szCs w:val="20"/>
          <w:lang w:val="en-US"/>
        </w:rPr>
        <w:t>DININ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AR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10 / Нидерланды/ 15 м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ссер Арианна Олтхаар/ Arianne Oltha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дународная премьер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ие работы режиссера и видеохудожницы Арианны Олтхаар посвящены пространствам, сконструированных для определенных целей. Закончив серию проектов, посвященных вольерам в европейских зоопарках, художница сняла на Super-8 вагоны-рестораны 60х-70х годов. Когда-то здесь было особенно приятно пообедать, теперь же эти мобильные интерьеры превратились в движущиеся капсулы времени, большинство из которых уже исчезло из подвижного состава железных дорог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  <w:highlight w:val="black"/>
        </w:rPr>
        <w:t>ФИЛЬМЫ</w:t>
      </w:r>
      <w:r>
        <w:rPr>
          <w:rStyle w:val="Appleconvertedspace"/>
          <w:rFonts w:cs="Arial" w:ascii="Arial" w:hAnsi="Arial"/>
          <w:b/>
          <w:bCs/>
          <w:color w:val="FFFFFF"/>
          <w:sz w:val="32"/>
          <w:szCs w:val="32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</w:rPr>
        <w:t>СТУДЕНТОВ</w:t>
      </w:r>
      <w:r>
        <w:rPr>
          <w:rStyle w:val="Appleconvertedspace"/>
          <w:rFonts w:cs="Arial" w:ascii="Arial" w:hAnsi="Arial"/>
          <w:b/>
          <w:bCs/>
          <w:color w:val="FFFFFF"/>
          <w:sz w:val="32"/>
          <w:szCs w:val="32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</w:rPr>
        <w:t>ТЕЛЬ-АВИВСКОГО</w:t>
      </w:r>
      <w:r>
        <w:rPr>
          <w:rStyle w:val="Appleconvertedspace"/>
          <w:rFonts w:cs="Arial" w:ascii="Arial" w:hAnsi="Arial"/>
          <w:b/>
          <w:bCs/>
          <w:color w:val="FFFFFF"/>
          <w:sz w:val="32"/>
          <w:szCs w:val="32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</w:rPr>
        <w:t>УНИВЕРСИТЕТ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СУРРОГАТ /SURROGAT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08 / Израиль / 56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н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режис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ал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зер/ Tali Shalom Ezer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российская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премьера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У тридцатидвухлетнего Эли проблемы в отношениях с женщинами. В целях практической сексуальной терапии раз в неделю он встречается с Хага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альтернативной партнершей, </w:t>
      </w:r>
      <w:r>
        <w:rPr>
          <w:rFonts w:cs="Arial" w:ascii="Arial" w:hAnsi="Arial"/>
          <w:color w:val="000000"/>
          <w:sz w:val="20"/>
          <w:szCs w:val="20"/>
        </w:rPr>
        <w:t>суррогато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Их в</w:t>
      </w:r>
      <w:r>
        <w:rPr>
          <w:rFonts w:cs="Arial" w:ascii="Arial" w:hAnsi="Arial"/>
          <w:color w:val="000000"/>
          <w:sz w:val="20"/>
          <w:szCs w:val="20"/>
        </w:rPr>
        <w:t>ымышленн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ношения в лабораторных условия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обнажают героев эмоционально и, конечно же, физически, выводя наружу страхи перед реальным миро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ЕКТ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"В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 xml:space="preserve"> ТЕЛЬ</w:t>
      </w:r>
      <w:r>
        <w:rPr>
          <w:rFonts w:cs="Arial" w:ascii="Arial" w:hAnsi="Arial"/>
          <w:b/>
          <w:color w:val="000000"/>
          <w:sz w:val="20"/>
          <w:szCs w:val="20"/>
        </w:rPr>
        <w:t>-АВИВЕ"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Студенчески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ино-проект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вящен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-лети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ль-Авив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мечавшему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шл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д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ьм составле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документаль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роткометраже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должительность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нут, складывающих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влекательну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заик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виденн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лаза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лод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инематографистов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данной </w:t>
      </w:r>
      <w:r>
        <w:rPr>
          <w:rFonts w:cs="Arial" w:ascii="Arial" w:hAnsi="Arial"/>
          <w:color w:val="000000"/>
          <w:sz w:val="20"/>
          <w:szCs w:val="20"/>
        </w:rPr>
        <w:t>программ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обра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ьма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российская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премьера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естный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шериф/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Loca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erif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жисс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мо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фр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ик/ </w:t>
      </w:r>
      <w:r>
        <w:rPr>
          <w:rFonts w:cs="Arial" w:ascii="Arial" w:hAnsi="Arial"/>
          <w:color w:val="000000"/>
          <w:sz w:val="20"/>
          <w:szCs w:val="20"/>
          <w:lang w:val="en-US"/>
        </w:rPr>
        <w:t>Lim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fr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lic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Nev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a</w:t>
      </w:r>
      <w:r>
        <w:rPr>
          <w:rFonts w:cs="Arial" w:ascii="Arial" w:hAnsi="Arial"/>
          <w:b/>
          <w:color w:val="000000"/>
          <w:sz w:val="20"/>
          <w:szCs w:val="20"/>
        </w:rPr>
        <w:t>'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n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жисс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ле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Янковски/ </w:t>
      </w:r>
      <w:r>
        <w:rPr>
          <w:rFonts w:cs="Arial" w:ascii="Arial" w:hAnsi="Arial"/>
          <w:color w:val="000000"/>
          <w:sz w:val="20"/>
          <w:szCs w:val="20"/>
          <w:lang w:val="en-US"/>
        </w:rPr>
        <w:t>Htlt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Yankovsk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арк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зависимости/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ndependen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a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жисс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фаэл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афаэли/ </w:t>
      </w:r>
      <w:r>
        <w:rPr>
          <w:rFonts w:cs="Arial" w:ascii="Arial" w:hAnsi="Arial"/>
          <w:color w:val="000000"/>
          <w:sz w:val="20"/>
          <w:szCs w:val="20"/>
          <w:lang w:val="en-US"/>
        </w:rPr>
        <w:t>Rapha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aphael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  <w:highlight w:val="black"/>
        </w:rPr>
        <w:t>ПРОГРАММА  ДАТСКИХ ФИЛЬМ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ЕВЕРНО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ИЯНИЕ /NORTHERN LIGHT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09 / Дания / 27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н / документальный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режисс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ристоф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ербо/ Kristoffer Kiorbo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российска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мьер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предлогом поглядеть на северное сияние два брата отправляются в путешествие на Север. Главной целью участников этой экспедиции является желание вновь ощутить некогда царившую между ними атмосферу понимания. Старший брат – Сэмюэл пережил тяжелую травму головы, младшему Саймону во время поездки необходимо принять важное решение. Путешествие на Север для них способ узнать что-то новое о самих себ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ЛЮБОВЬ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О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СТАВКЕ / LOVE ON DELIVERY /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09 / Дания / 59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н / документальный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режисс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ну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ц/ Janus Metz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российская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премьер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даленн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ыбацк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елен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вер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н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иву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йск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енщин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н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муж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тски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жчинам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ятнадц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за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ю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еха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ва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мма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ывша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ститут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тта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йчас она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ее подруги – </w:t>
      </w:r>
      <w:r>
        <w:rPr>
          <w:rFonts w:cs="Arial" w:ascii="Arial" w:hAnsi="Arial"/>
          <w:color w:val="000000"/>
          <w:sz w:val="20"/>
          <w:szCs w:val="20"/>
        </w:rPr>
        <w:t>предприимчив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ильн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йск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енщины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ытаю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й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ж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кузины </w:t>
      </w:r>
      <w:r>
        <w:rPr>
          <w:rFonts w:cs="Arial" w:ascii="Arial" w:hAnsi="Arial"/>
          <w:color w:val="000000"/>
          <w:sz w:val="20"/>
          <w:szCs w:val="20"/>
        </w:rPr>
        <w:t>Сомма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Ках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ехавш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ни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ехмесяч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уристическ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из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color w:val="000000"/>
          <w:sz w:val="20"/>
          <w:szCs w:val="20"/>
        </w:rPr>
        <w:t>Любов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ставке»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тор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об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заимоотношени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жд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тски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жчина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йски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енам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тор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ытаю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плот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адную модел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семейного </w:t>
      </w:r>
      <w:r>
        <w:rPr>
          <w:rFonts w:cs="Arial" w:ascii="Arial" w:hAnsi="Arial"/>
          <w:color w:val="000000"/>
          <w:sz w:val="20"/>
          <w:szCs w:val="20"/>
        </w:rPr>
        <w:t>счасть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ПРОГРАММА ФИЛЬМОВ ФЕСТИВАЛЯ LUSSAS (Франция)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вадцать один год назад в деревне Люссас группа кинематографистов создала É</w:t>
      </w:r>
      <w:r>
        <w:rPr>
          <w:rFonts w:cs="Arial" w:ascii="Arial" w:hAnsi="Arial"/>
          <w:color w:val="000000"/>
          <w:sz w:val="20"/>
          <w:szCs w:val="20"/>
          <w:lang w:val="en-US"/>
        </w:rPr>
        <w:t>tat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  <w:lang w:val="en-US"/>
        </w:rPr>
        <w:t>rau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d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il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documentaire</w:t>
      </w:r>
      <w:r>
        <w:rPr>
          <w:rFonts w:cs="Arial" w:ascii="Arial" w:hAnsi="Arial"/>
          <w:color w:val="000000"/>
          <w:sz w:val="20"/>
          <w:szCs w:val="20"/>
        </w:rPr>
        <w:t>. На сегодняшний день это один из самых важных французских фестивалей документального кино. Помимо показов фильмов, в Люссасе проходят семинары с участием кинорежиссеров, критиков, философов, преподавателей и студентов, профессиональные встречи, дебаты и не проводится никакого конкурса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ссас – это еще и киношкола со специальными обучающими программами для документалистов из Африки и Сибир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дборку фильмов для Кинотеатр.</w:t>
      </w:r>
      <w:r>
        <w:rPr>
          <w:rFonts w:cs="Arial" w:ascii="Arial" w:hAnsi="Arial"/>
          <w:color w:val="000000"/>
          <w:sz w:val="20"/>
          <w:szCs w:val="20"/>
          <w:lang w:val="en-US"/>
        </w:rPr>
        <w:t>doc</w:t>
      </w:r>
      <w:r>
        <w:rPr>
          <w:rFonts w:cs="Arial" w:ascii="Arial" w:hAnsi="Arial"/>
          <w:color w:val="000000"/>
          <w:sz w:val="20"/>
          <w:szCs w:val="20"/>
        </w:rPr>
        <w:t xml:space="preserve"> представит директор </w:t>
      </w:r>
      <w:r>
        <w:rPr>
          <w:rFonts w:cs="Arial" w:ascii="Arial" w:hAnsi="Arial"/>
          <w:color w:val="000000"/>
          <w:sz w:val="20"/>
          <w:szCs w:val="20"/>
          <w:lang w:val="en-US"/>
        </w:rPr>
        <w:t>Lussas</w:t>
      </w:r>
      <w:r>
        <w:rPr>
          <w:rFonts w:cs="Arial" w:ascii="Arial" w:hAnsi="Arial"/>
          <w:color w:val="000000"/>
          <w:sz w:val="20"/>
          <w:szCs w:val="20"/>
        </w:rPr>
        <w:t xml:space="preserve"> Кристоф Постик. Данная программа является кратким обзором отобранных на фестивале картин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им летом в Люссас будет показана программа последних российских документальных рабо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БАСИДЖИ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/ BASSIDJI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Режиссёр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Мехра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амадон</w:t>
      </w:r>
      <w:r>
        <w:rPr>
          <w:rFonts w:cs="Arial" w:ascii="Arial" w:hAnsi="Arial"/>
          <w:sz w:val="20"/>
          <w:szCs w:val="20"/>
          <w:lang w:val="en-US"/>
        </w:rPr>
        <w:t xml:space="preserve"> / </w:t>
        <w:tab/>
        <w:t>Mehran Tama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: 114 м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вейцария/Франция – (200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почти трёх лет я жил среди Стражей Исламской Революции (Басиджи), чтобы понять, что ими движет. Мы живем в одной стране, однако полностью противоположны друг другу. Я – иранец, обитающий во Франции, атеист и сын коммунистов-активистов при Шахе – этого уже достаточно, чтобы оскорбить соблюдающего догмы Ислама. Не смотря на это, диалог между нами все-таки завязывается. Симпатии, риторика, искренность, а также политические и религиозные убеждения – насколько мы готовы забыть о них, чтобы понять друг друг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ЧЕЛОВЕК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ЕЗ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МЕНИ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/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  <w:lang w:val="en-US"/>
        </w:rPr>
        <w:t>MAN WITH NO NAM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/ Китай / 92 мин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ссёр: Ванг Бинг / Wang B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е происходит на руинах заброшенной деревни, где живёт один единственный человек – мужчина сорока лет, у которого нет име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ЦОМ К ЛИЦУ С ПРОШЛЫМ / FACE AUX FANTÔ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/ Франция / 109 мин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Режиссёр: Сильви Линдеперг и Жан-Луи Комолли / Sylvie Lindeperg, Jean-Louis Comol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фильме, как и в своей книге, Сильви Линдеперг затрагивает тему нацистских концлагерей, ставшую лейтмотивом картины Алена Рене «Ночь и туман» и повлиявшую на жизнь самой Сильви. Авторский опыт Линдеперг помогает ясно выявить противоречия того времени, однако ее картина не просто ремейк – это попытка по-новому взглянуть на историю. Снять ее здесь и сейчас. Архивные кадры концлагерей, взятые из фильма «Ночь и туман», до сих пор оставляют вопрос бессмысленного и безжалостного уничтожения узников открытым. Кроме этого фильм затрагивает тему холокоста, которая и по сей день не теряет своей актуа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НОЧЬ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УМАН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/ </w:t>
      </w:r>
      <w:r>
        <w:rPr>
          <w:rFonts w:cs="Arial" w:ascii="Arial" w:hAnsi="Arial"/>
          <w:b/>
          <w:sz w:val="20"/>
          <w:szCs w:val="20"/>
          <w:lang w:val="en-US"/>
        </w:rPr>
        <w:t>NIGHT AND FO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5 / Франция / 32 м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жиссёр: Ален Рене / </w:t>
      </w:r>
      <w:r>
        <w:rPr>
          <w:rFonts w:cs="Arial" w:ascii="Arial" w:hAnsi="Arial"/>
          <w:sz w:val="20"/>
          <w:szCs w:val="20"/>
          <w:lang w:val="en-US"/>
        </w:rPr>
        <w:t>Ala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sn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: 32 м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нция (195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трет нацистской машины убийства, снятый будущим классиком мирового кино. Экспериментальный для своего времени, фильм до сих пор не выглядит устаревшим. Уникальный режиссерский почерк и авторская индивидуальность помогли Рене создать фильм не столько о концлагерях, сколько о мире в целом, и феномене человеческой бесчеловечности в част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РУГАЯ СТРАНА/ </w:t>
      </w:r>
      <w:r>
        <w:rPr>
          <w:rFonts w:cs="Arial" w:ascii="Arial" w:hAnsi="Arial"/>
          <w:b/>
          <w:bCs/>
          <w:sz w:val="20"/>
          <w:szCs w:val="20"/>
          <w:lang w:val="en-US"/>
        </w:rPr>
        <w:t>T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AN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EY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/ Франция / 48 м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ссёр: Сафиа Бенхаим / Safia Benhaï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нция. Конец дня. Сельская местность. Женщина – моя мать – политическая беженка и коммунистка в изгнании, прогуливается среди пейзажей Морвана. Она решила жить здесь, где все ей напоминает родную страну – Марокко. В этих избранных пейзажах Морвана всё чаще будет проявляться другое, далекое место. Это место – территория воспоминаний, которая простирается всюду, не зависимо от географических координа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РУГОЙ СЕЗОН/ </w:t>
      </w:r>
      <w:r>
        <w:rPr>
          <w:rFonts w:cs="Arial" w:ascii="Arial" w:hAnsi="Arial"/>
          <w:b/>
          <w:sz w:val="20"/>
          <w:szCs w:val="20"/>
        </w:rPr>
        <w:t>OFF SEASON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/ Франция / 42 мин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ссёр: Жан-Клод Котте / Jean-Claude Cott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ятницу 24 мая 1996 года в деревне Греме в Верхней Савойе был продан с аукциона дом в котором я вырос. Мне было 20 лет. Я был вынужден его покинуть. Я уехал, но мои родители остались. Они перебивались неподалёку – рядом с той деревушкой в невысоких горах. Через</w:t>
      </w:r>
      <w:r>
        <w:rPr>
          <w:rFonts w:cs="Arial" w:ascii="Arial" w:hAnsi="Arial"/>
          <w:sz w:val="20"/>
          <w:szCs w:val="20"/>
          <w:lang w:val="en-US"/>
        </w:rPr>
        <w:t xml:space="preserve"> 12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ш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тнош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бострились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чт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идимся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РОССИЙСКАЯ ИНФОРМАЦИОННАЯ ПРОГРАММ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380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77"/>
        <w:gridCol w:w="10603"/>
      </w:tblGrid>
      <w:tr>
        <w:trPr/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ВУШКИ БЕЗ ПАМЯТИ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009 / 29 мин / игр / </w:t>
              <w:br/>
              <w:t>режиссер Сергей Боч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иментальный фильм-импровизация. Соня учится в Канаде и теряет память в результате автокатастрофы. Она возвращается в Россию, чтобы встретить старых друзей и вспомнить прошлое. Но, возможно, ее друзья не те, за кого себя выдают, а Сонина амнезия – только блеф, лишний повод устроить шекспировский «театр в театре»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УРА СМОТРИТ В ЗЕРКАЛ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/ 21 мин / игр-док</w:t>
              <w:br/>
              <w:t>режиссер Маша Павлов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Я взяла в руки камеру и решила зафиксировать одно событие, которое тогда происходило в моей жизни. Событие, на мой взгляд, заснять получилось, и не только событие. Через это событие я постаралась приоткрыть современные проблемы молодых людей и девушек, к коим я тоже отношус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ТЕРЯННЫЕ В ЛОНДОНЕ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009 / 25 мин / док / ВГ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жиссер Таисия Решетник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м рассказывает о жизни русских студенток в Лондоне. Каждая из героинь по разным причинам переехала в Англию. Кто-то ищет тут лучшее образование, кто-то – работу, а кто-то мечтает остаться здесь жить навсегда. Что нового нашли для себя героини фильма в Лондоне? А что потеряли? Что навсегда осталось в прошлом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ДРИЛЬ ЕГИПЕТСКАЯ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008 / 36 мин / док / СНЕ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ссер Андрей Ти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волевой женщины и её сына. Русские судьбы на фоне египетской экзоти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ЯН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009 /15 мин / игр</w:t>
              <w:br/>
              <w:t>режиссер Константин Смир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м о бесцельном существовании, любви и межнациональных конфликт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 ЖИТЕЛЬСТВА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010 / 27 мин / док / ВГИК /</w:t>
              <w:br/>
              <w:t>режиссер Саша Пустын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В Ярославле на берегу реки Волга расположено СИЗО № 1 («Коровники») – дом, под крышей которого находятся тюремные камеры и простые коммунальные квартиры.</w:t>
              <w:br/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ИСС РОБИНЗОН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009 / 28 мин / док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ссер Алена Суржи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любви современной Золушки, которая работает в баре 24 часа в сутки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 ЛЮБВИ И НЕ ТОЛЬКО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009 / 28 мин / док</w:t>
              <w:br/>
              <w:t xml:space="preserve">режиссер Сергей Брата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ои – это дочери, мамы, бабушки, помноженные на шесть лет. А ответ – это молодая девушка и ее тяжелый недуг – алкоголизм. Феномен любви, как провокация - синего цвета от синяков и полный иронии к своему существованию в этих обстоятельствах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А!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009 / 3 мин / игр</w:t>
              <w:br/>
              <w:t>режиссер Виталий Шепелев</w:t>
              <w:br/>
              <w:t>Встреча со своим бывшим одноклассником бывает порой весьма неоднозначно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НЯ И ВОРОБЕЙ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009 / 51 мин / док</w:t>
              <w:br/>
              <w:t xml:space="preserve">режиссер Андрей Грязе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е, приехавших в Москву на заработки, встретились на перевале. Саня и Воробей. Одному 37 лет, другому – 19.  Проблемы начались, когда перестали платить зарплату. Две потерянные души, дружба на дне жизни, неожиданная концов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06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ЛОВНО ЖДУ АВТОБУСА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009 / 20 мин / док-игр / ВГ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ссер  Иван И.Тверд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рно, у каждого в жизни есть мечта. Наверно, каждый хочет ее осуществления. Наверно, у каждого есть масса препятствий к осуществлению этой мечты. Так и должно быть, и так буде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 фильма подходит под эти критерии. И, дело даже не в сюжете, а в том, что у каждого из нас много общего с героями этого фильма. Пусть даже мы это не признаем или не замечаем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КИНОТЕАТР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8:00Z</dcterms:created>
  <dc:creator>епрыв</dc:creator>
  <dc:description/>
  <cp:keywords/>
  <dc:language>en-US</dc:language>
  <cp:lastModifiedBy>епрыв</cp:lastModifiedBy>
  <cp:lastPrinted>2005-02-14T02:45:00Z</cp:lastPrinted>
  <dcterms:modified xsi:type="dcterms:W3CDTF">2010-03-23T10:26:00Z</dcterms:modified>
  <cp:revision>4</cp:revision>
  <dc:subject/>
  <dc:title> </dc:title>
</cp:coreProperties>
</file>